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 24 » августа 2012 г. № 23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х потерь при передаче тепловой энергии, теплоносителя по тепловым сетям предприятий Кемеровской области на 2013 го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268"/>
        <w:gridCol w:w="1843"/>
        <w:gridCol w:w="1920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 технологических потерь при передаче тепловой энергии, теплоносителя по тепловым сетям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ри и затраты теплоносителей, пар (тн), вода 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ри тепловой энергии, тыс. Гк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электроэнергии, тыс. кВт.час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Шахта «Юбилейная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кузнецкий райо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меровская обла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ля сторонних организаций)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5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5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8,02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ОО «Топкинский цемент», г. Топки, Кемеровская обла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ля сторонних потребителей)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 «Железнодорожная котельная» г. Междуреченск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7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иинский филиал ООО «СДС-Тепло», г. Кемерово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0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6,0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вангард» (г. Ленинск-Кузнецкий)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2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Калининское ЖКХ» (Мариинский район)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0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лотниковский ТеплоВодСнаб» (Промышленновский район)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81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,5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«Источник»  (г. Киселевск)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4:00Z</dcterms:created>
  <dc:creator>Копеин Валерий Валентинович</dc:creator>
  <dc:description/>
  <cp:keywords/>
  <dc:language>en-US</dc:language>
  <cp:lastModifiedBy>Незнанов</cp:lastModifiedBy>
  <cp:lastPrinted>2012-08-21T11:50:00Z</cp:lastPrinted>
  <dcterms:modified xsi:type="dcterms:W3CDTF">2012-09-25T10:07:00Z</dcterms:modified>
  <cp:revision>134</cp:revision>
  <dc:subject/>
  <dc:title> </dc:title>
</cp:coreProperties>
</file>