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1 » сентября 2012 года № 26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ООО «Сервис - А» (магазин № 37, расположенный по адресу: Кемеровская обл., г. Междуреченск, пр. Шахтеров, 1)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ОО «Сервис - А» (магазин № 37, расположенный по адресу: Кемеровская обл.,    г. Междуреченск, пр. Шахтеров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35/10 кВ «Западная»,        КЛ 10 кВ, ф.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35,0 кВт,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9-27T09:51:00Z</dcterms:modified>
  <cp:revision>80</cp:revision>
  <dc:subject/>
  <dc:title> </dc:title>
</cp:coreProperties>
</file>