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1 » сентября 2012 года № 26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 xml:space="preserve">ЗАО «Электросеть» в г. Междуреченске энергопринимающих устройств  трансформаторной подстанции для электроснабжения </w:t>
      </w:r>
      <w:r>
        <w:rPr>
          <w:szCs w:val="28"/>
        </w:rPr>
        <w:t>2</w:t>
      </w:r>
      <w:r>
        <w:rPr>
          <w:b/>
          <w:szCs w:val="28"/>
        </w:rPr>
        <w:t>-х этажного жилого дома, расположенной по адресу: Кемеровская обл., г. Мыски, садоводческое товарищество «Раздолье», ул. Мичурина, №200, №227,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13"/>
        <w:gridCol w:w="1985"/>
        <w:gridCol w:w="1638"/>
        <w:gridCol w:w="1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принимающие устройства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, ул. Мичурина, №200, №2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 ПС 110/6 кВ «Куреинская»,        ЛЭП 6 кВ, ф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20,0 кВт,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6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9-18T08:45:00Z</cp:lastPrinted>
  <dcterms:modified xsi:type="dcterms:W3CDTF">2012-09-27T10:01:00Z</dcterms:modified>
  <cp:revision>85</cp:revision>
  <dc:subject/>
  <dc:title> </dc:title>
</cp:coreProperties>
</file>