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1 » сентября 2012 года № 26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сетям филиала </w:t>
      </w:r>
      <w:r>
        <w:rPr>
          <w:b/>
          <w:szCs w:val="28"/>
        </w:rPr>
        <w:t>ЗАО «Электросеть» в г. Междуреченске энергопринимающих устройств ООО «Сервис - А» (магазин № 40, расположенный по адресу: Кемеровская обл., г. Междуреченск, ул. Интернациональная, 43) по индивидуальному проекту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40"/>
        <w:gridCol w:w="1985"/>
        <w:gridCol w:w="1638"/>
        <w:gridCol w:w="15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ООО «Сервис - А» (магазин № 40, расположенный по адресу: Кемеровская обл.,    г. Междуреченск, ул. Интернациональная, 4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А ПС 35/10 кВ «Западная»,              КЛ 10 кВ, ф.3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20,0 кВт, по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атегории надежности на уровне напряжения 0,4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8-02T13:38:00Z</cp:lastPrinted>
  <dcterms:modified xsi:type="dcterms:W3CDTF">2012-09-27T10:07:00Z</dcterms:modified>
  <cp:revision>79</cp:revision>
  <dc:subject/>
  <dc:title> </dc:title>
</cp:coreProperties>
</file>