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18 » сентября 2012 года № 26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ОО «Кузбасская энергосетевая компания» энергопринимающих устройств (ТП № 35, ф. 608 и ф. 606 ПС 35/6 кВ «ЦПП») жилого дома ООО «СНК-ИнвестСтрой», расположенного по адресу: Кемеровская обл., г. Тайга, ул. 40 лет Октября, 11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11"/>
        <w:gridCol w:w="2112"/>
        <w:gridCol w:w="1808"/>
        <w:gridCol w:w="1475"/>
      </w:tblGrid>
      <w:tr>
        <w:trPr>
          <w:trHeight w:val="8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11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Энергетические устройства жилого дома ООО «СНК-ИнвестСтрой», расположенного по адресу: Кемеровская обл., г. Тайга, ул. 40 лет Октября,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ТП № 35, ф. 608 и ф. 606 ПС 35/6 кВ «ЦПП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19,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586,04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119,0 кВт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 на уровне напряжения 0,4 кВ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9-13T11:34:00Z</cp:lastPrinted>
  <dcterms:modified xsi:type="dcterms:W3CDTF">2012-09-27T10:47:00Z</dcterms:modified>
  <cp:revision>100</cp:revision>
  <dc:subject/>
  <dc:title> </dc:title>
</cp:coreProperties>
</file>