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 18 » сентября 2012 года № 260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-180" w:right="-263" w:hanging="0"/>
        <w:rPr/>
      </w:pPr>
      <w:r>
        <w:rPr>
          <w:b/>
        </w:rPr>
        <w:t>Плата за технологическое присоединение к электрическим сетям</w:t>
      </w:r>
    </w:p>
    <w:p>
      <w:pPr>
        <w:pStyle w:val="FR1"/>
        <w:ind w:left="-180" w:right="-263" w:hanging="0"/>
        <w:rPr>
          <w:b/>
          <w:b/>
        </w:rPr>
      </w:pPr>
      <w:r>
        <w:rPr>
          <w:b/>
        </w:rPr>
        <w:t>ООО «Кузбасская энергосетевая компания» энергопринимающих устройств (ТП № 38, ф. 606 и ф. 608 ПС 35/6 кВ «ЦПП») жилого дома ООО «СНК-ИнвестСтрой», расположенного по адресу: Кемеровская обл., г. Тайга, ул. 40 лет Октября, 9, 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68"/>
        <w:gridCol w:w="2149"/>
        <w:gridCol w:w="1839"/>
        <w:gridCol w:w="1501"/>
      </w:tblGrid>
      <w:tr>
        <w:trPr>
          <w:trHeight w:val="8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>
          <w:trHeight w:val="11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both"/>
              <w:rPr/>
            </w:pPr>
            <w:r>
              <w:rPr>
                <w:sz w:val="20"/>
              </w:rPr>
              <w:t>Энергетические устройства жилого дома ООО «СНК-ИнвестСтрой», расположенного по адресу: Кемеровская обл., г. Тайга, ул. 40 лет Октября, 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ТП № 38, ф. 606 и ф. 608 ПС 35/6 кВ «ЦПП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19,0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237,57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плата за технологическое присоединение рассчитана исходя из присоединяемой мощности 119,0 кВт по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категории надежности на уровне напряжения 0,4 кВ.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Незнанов</cp:lastModifiedBy>
  <cp:lastPrinted>2012-09-18T09:07:00Z</cp:lastPrinted>
  <dcterms:modified xsi:type="dcterms:W3CDTF">2012-09-28T09:23:00Z</dcterms:modified>
  <cp:revision>100</cp:revision>
  <dc:subject/>
  <dc:title> </dc:title>
</cp:coreProperties>
</file>