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7 » сентября 2012 года № 26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Торгово-бытового комплекса, расположенного по адресу: Кемеровская обл., г. Междуреченск, пос. Притомский, ул. Горького, 122,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Торгово-бытового комплекса, расположенного по адресу: Кемеровская обл.,    г. Междуреченск, пос. Притомский, ул. Горького,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110/6 кВ «Чеболсинская»,              ф.6-21-Г, ТП 75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01,0 кВт,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13:38:00Z</cp:lastPrinted>
  <dcterms:modified xsi:type="dcterms:W3CDTF">2012-09-28T09:44:00Z</dcterms:modified>
  <cp:revision>81</cp:revision>
  <dc:subject/>
  <dc:title> </dc:title>
</cp:coreProperties>
</file>