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27 » сентября 2012 года № 268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</w:rPr>
        <w:t xml:space="preserve">Плата за технологическое присоединение к электрическим сетям филиала </w:t>
      </w:r>
      <w:r>
        <w:rPr>
          <w:b/>
          <w:szCs w:val="28"/>
        </w:rPr>
        <w:t>ЗАО «Электросеть» в г. Междуреченске энергопринимающих устройств мастерских, расположенных по адресу: Кемеровская обл., г. Междуреченск, пр. 50 лет Комсомола, 13А, по индивидуальному проекту</w:t>
      </w:r>
    </w:p>
    <w:p>
      <w:pPr>
        <w:pStyle w:val="FR1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40"/>
        <w:gridCol w:w="1985"/>
        <w:gridCol w:w="1638"/>
        <w:gridCol w:w="15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опринимающие устройства мастерских, расположенных по адресу: Кемеровская обл., г. Междуреченск, пр. 50 лет Комсомола, 13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 35/6 кВ «Центральная»,              ф.12, ТП 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8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технологическое присоединение рассчитана исходя из присоединяемой мощности 124,0 кВт, по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атегории надежности на уровне напряжения 0,4 кВ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9-19T18:09:00Z</cp:lastPrinted>
  <dcterms:modified xsi:type="dcterms:W3CDTF">2012-09-28T09:49:00Z</dcterms:modified>
  <cp:revision>83</cp:revision>
  <dc:subject/>
  <dc:title> </dc:title>
</cp:coreProperties>
</file>