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 27 » сентября 2012 года № 26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rPr>
          <w:b/>
          <w:b/>
          <w:szCs w:val="28"/>
        </w:rPr>
      </w:pPr>
      <w:r>
        <w:rPr>
          <w:b/>
        </w:rPr>
        <w:t xml:space="preserve">Плата за технологическое присоединение к электрическим сетям филиала </w:t>
      </w:r>
      <w:r>
        <w:rPr>
          <w:b/>
          <w:szCs w:val="28"/>
        </w:rPr>
        <w:t>ЗАО «Электросеть» в г. Междуреченске энергопринимающих устройств магазина продовольственных товаров, расположенного по адресу: Кемеровская обл., г. Междуреченск, пр. Строителей, 71, по индивидуальному проекту</w:t>
      </w:r>
    </w:p>
    <w:p>
      <w:pPr>
        <w:pStyle w:val="FR1"/>
        <w:ind w:left="0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240"/>
        <w:gridCol w:w="1985"/>
        <w:gridCol w:w="1638"/>
        <w:gridCol w:w="15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е устройства магазина продовольственных товаров, расположенного по адресу: Кемеровская обл., г. Междуреченск, пр. Строителей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 35/6 кВ «Восточная»,              ф.212, ТП 99,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8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плата за технологическое присоединение рассчитана исходя из присоединяемой мощности 101,0 кВт, по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атегории надежности на уровне напряжения 0,4 кВ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2-08-02T13:38:00Z</cp:lastPrinted>
  <dcterms:modified xsi:type="dcterms:W3CDTF">2012-09-28T09:54:00Z</dcterms:modified>
  <cp:revision>83</cp:revision>
  <dc:subject/>
  <dc:title> </dc:title>
</cp:coreProperties>
</file>