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7 » сентября 2012 года № 27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ЦТП 6, расположенной по адресу: Кемеровская обл., г. Междуреченск, квартал 48,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0"/>
        <w:gridCol w:w="1985"/>
        <w:gridCol w:w="1638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ЦТП 6, расположенной по адресу: Кемеровская обл., г. Междуреченск квартал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/10 кВ «Западная»,              ф.43, ТП 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10,0 кВт,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02T13:38:00Z</cp:lastPrinted>
  <dcterms:modified xsi:type="dcterms:W3CDTF">2012-09-28T09:58:00Z</dcterms:modified>
  <cp:revision>86</cp:revision>
  <dc:subject/>
  <dc:title> </dc:title>
</cp:coreProperties>
</file>