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2 » октября 2012 года № 27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ОО «Горэлектросеть» энергопринимающих устройств ООО «Новокузнецкобувьторг» (ЛЭП-6 кВ с ТП-6/0,4 кВ для электроснабжения торгового центра, расположенного по адресу: Кемеровская обл., г. Новокузнецк, ул. Дягтерева, 27)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8"/>
        <w:gridCol w:w="2148"/>
        <w:gridCol w:w="1840"/>
        <w:gridCol w:w="1500"/>
      </w:tblGrid>
      <w:tr>
        <w:trPr>
          <w:trHeight w:val="8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11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Энергопринимающие устройства ООО «Новокузнецкобувьторг» (ЛЭП-6 кВ с ТП-6/0,4 кВ для электроснабжения торгового центра, расположенного по адресу: Кемеровская обл., г. Новокузнецк, ул. Дягтерева, 27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РУ-6 кВ РП-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00,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7,55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300,0 кВт по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атегории надежности на уровне напряжения 6 кВ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3-19T09:25:00Z</cp:lastPrinted>
  <dcterms:modified xsi:type="dcterms:W3CDTF">2012-10-05T04:30:00Z</dcterms:modified>
  <cp:revision>104</cp:revision>
  <dc:subject/>
  <dc:title> </dc:title>
</cp:coreProperties>
</file>