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2 » октября 2012 года № 276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КузбассЭлектро»  (ПС 110/35/6 кВ Караканская № 32) энергопринимающих устройств ООО «Разрез Пермяковский», расположенных по адресу: Кемеровская обл., Беловский район, п. Новый Каракан, участок Пермяковский-2,3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63"/>
        <w:gridCol w:w="2011"/>
        <w:gridCol w:w="1826"/>
        <w:gridCol w:w="1489"/>
      </w:tblGrid>
      <w:tr>
        <w:trPr>
          <w:trHeight w:val="7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Разрез Пермяковский» расположенные по адресу: Кемеровская обл., Беловский район, п. Новый Каракан, участок Пермяковский-2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Караканская № 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 500,0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6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 500,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6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7T16:28:00Z</cp:lastPrinted>
  <dcterms:modified xsi:type="dcterms:W3CDTF">2012-10-05T04:50:00Z</dcterms:modified>
  <cp:revision>99</cp:revision>
  <dc:subject/>
  <dc:title> </dc:title>
</cp:coreProperties>
</file>