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12 » октября 2012 года № 277</w:t>
      </w:r>
    </w:p>
    <w:p>
      <w:pPr>
        <w:pStyle w:val="Normal"/>
        <w:ind w:left="-567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Инвестиционная программа</w:t>
      </w:r>
      <w:r>
        <w:rPr/>
        <w:t xml:space="preserve"> «Западно-Сибирской ТЭЦ» - филиала ОАО «ЕВРАЗ ЗСМК» в части производства теплоэнергии на 2012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8"/>
        <w:gridCol w:w="1388"/>
        <w:gridCol w:w="1250"/>
        <w:gridCol w:w="1805"/>
      </w:tblGrid>
      <w:tr>
        <w:trPr>
          <w:trHeight w:val="1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ind w:left="-142" w:right="-1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троек объектов, видов рабо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ные показател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ширение системы технического водоснабжения ЗС ТЭЦ (проектирование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дирн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2 шт. п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секции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lang w:val="ru-RU"/>
              </w:rPr>
              <w:t>905,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5,79</w:t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Реконструкция ЗРУ-110 кВ, в т.ч.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757,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757,40</w:t>
            </w:r>
          </w:p>
        </w:tc>
      </w:tr>
      <w:tr>
        <w:trPr>
          <w:trHeight w:val="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ЗРУ-110 кВ яч. 11, блок 6-ГТ (выключатель воздушный тип ВВБМ-110Б-31,5/2000 У1 на элегазовый  типа ВГТЗ110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14,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14,42</w:t>
            </w:r>
          </w:p>
        </w:tc>
      </w:tr>
      <w:tr>
        <w:trPr>
          <w:trHeight w:val="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ЗРУ-110 кВ яч. 8, ВЛ ОП-11-1 (выключатель воздушный типа ВВБМ-110Б-31,5/2000 У1 на элегазовый  типа ВГТЗ110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14,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14,42</w:t>
            </w:r>
          </w:p>
        </w:tc>
      </w:tr>
      <w:tr>
        <w:trPr>
          <w:trHeight w:val="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выключателя ЗРУ  яч. 14 на элегазовый  типа ВГТЗ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 264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264,28</w:t>
            </w:r>
          </w:p>
        </w:tc>
      </w:tr>
      <w:tr>
        <w:trPr>
          <w:trHeight w:val="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выключателя ЗРУ яч. 17 на элегазовый  типа ВГТЗ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 264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264,28</w:t>
            </w:r>
          </w:p>
        </w:tc>
      </w:tr>
      <w:tr>
        <w:trPr>
          <w:trHeight w:val="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 ГРУ-10 кВ, КРУ-6 кВ, в т.ч.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518,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518,0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ГРУ-10 кВ яч. 106, ТГ-5 (масляный выключатель МГ-20 на МГУ-20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 677,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677,5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 ГРУ-10 кВ яч. 17, тяговая п/ст (масляный выключатель ВМГ-133 на вакуумный выключатель типа ЗАН5 Сименс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1,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1,5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 ГРУ-10 кВ яч. 13, ЦОФ-2 ВВЗ (вакуумный выключатель ВБЧ-С 1000А на вакуумный выключатель ЗАН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1,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/>
              </w:rPr>
              <w:t>181,5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 ГРУ-10 кВ яч. 29, п/ст 26 ВВ2 (вакуумный выключатель ВБЧ-С-1000А  на вакуумный выключатель ЗАН5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0,8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0,8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я ГРУ-10кВ яч. 30, ЦОФ-2 ВВЗ (вакуумный выключатель ВБЧ-С 1000А на вакуумный выключатель ЗАН5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0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0,8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Замена выключателя  МГГ-10 на вакуумный типа ВВ/ТЕ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-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15,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15,5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РПН трансформатора 1Т 63 МВА на современную модификацию типа РС-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1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1,1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 системы приточно-вытяжной вентиляции, в т.ч.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3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риточно-вытяжной вентиляции в помещении КРУ-6 кВ 2-оч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885,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885,3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конструкция багерной насосной 2 очере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93,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593,0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 АСУ ТП основного оборудования, в т.ч.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161,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161,2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на преобразователей К/А №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1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60,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60,2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на преобразователей К/А №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8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561,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561,1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на преобразователей К/А №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7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792,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792,2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/А № 2 регистраторы с бездиаграммной фиксацией парамет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726,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726,2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color w:val="000000"/>
                <w:lang w:val="ru-RU"/>
              </w:rPr>
              <w:t>К/А № 5 регистраторы с бездиаграммной фиксацией парамет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5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089,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089,3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6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/А № 11 регистраторы с бездиаграммной фиксацией параметр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5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089,3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089,3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7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первичных преобразователей ТГ№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0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924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924,2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истраторы с бездиаграммной фиксацией параметров ТГ№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1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 254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254,3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9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истраторы с бездиаграммной фиксацией параметров ТГ№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3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 122,3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22,3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10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егуляторы уровня ТГ№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63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63,1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1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егуляторы уровня ПДУ, РОУ 2 очеред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957,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957,2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едрение системы вибродиагностики ТГ№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 211,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 211,6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.13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едрение системы вибродиагностики ТГ№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 409,7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 409,7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конструкция системы водоотве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иобретение дренажной техни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67,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7,5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Установка дренажных насосов типа 12 НА9Х4 в кабельные туннели ЗС ТЭЦ – 5 шт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5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38,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38,0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ос типа FLYGT 350v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65,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65,0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ос типа FLYGT 100м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98,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98,0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.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ос типа FLYGT 50м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1,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81,5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ос типа FLYGT 25м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18,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18,8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.6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ос типа FLYGT 16м3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6,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6,0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 xml:space="preserve">Установка аппаратов газ. вод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8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 системы теплоснабжения, в т.ч.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572,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572,9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мена насосов подпитки теплосе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28,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28,7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аккумуляторного бака №3 (оборудование ТЦ и КИПи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 666,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 666,0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.3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трубного пучка в сборе на подогревателях сетевой воды ПСВ-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 578,0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 578,0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таж  трубопроводов 4 категории (основной конденсат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560,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560,9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бретение тренажера для подготовки оперативного персонала электростан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истем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04,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404,2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вагонотолкателя №2 тип Т-20 на ВТЭ-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972,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972,0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 крана-перегружателя KRAFT с пластинчатым питателем, замена подкрановых путей с увеличением фронта складирования на угольном складе №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,2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,2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ить блокировку, запрещающую пуск конвейеров при неработающих устройствах пылеулавливания (предписание РТН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0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ить блокировку, запрещающую пуск конвейеров при неработающих устройствах щепоуловителей (предписание РТН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3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бретение и установка весов конвейерн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шт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2,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2,7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ащение автоматическим отключением подачи кислоты и щелочи в баки при достижении заданного предельного уровня для исключения возможности перели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154,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154,6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пожарной сигнализации кабельного полуэтажа КТЦ II очереди и подвесных кабельных коробов КА№9, 10, 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7,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7,42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 081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 081,00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в части производства теплоэнергии на потребительский рын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 60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 609,00</w:t>
            </w:r>
          </w:p>
        </w:tc>
      </w:tr>
    </w:tbl>
    <w:p>
      <w:pPr>
        <w:pStyle w:val="Normal"/>
        <w:ind w:left="-567" w:right="-2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0-09T09:43:00Z</cp:lastPrinted>
  <dcterms:modified xsi:type="dcterms:W3CDTF">2012-10-16T05:22:00Z</dcterms:modified>
  <cp:revision>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