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2 » октября 2012 года № 28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right="-2" w:hanging="0"/>
        <w:rPr>
          <w:b/>
          <w:b/>
          <w:szCs w:val="28"/>
        </w:rPr>
      </w:pPr>
      <w:r>
        <w:rPr>
          <w:b/>
          <w:szCs w:val="28"/>
        </w:rPr>
        <w:t xml:space="preserve">Плата за технологическое присоединение к электрическим сетям ООО «Электросеть» </w:t>
      </w:r>
      <w:r>
        <w:rPr>
          <w:b/>
        </w:rPr>
        <w:t>энергопринимающих устройств ООО «Шахта «Чертинская-Южная» (насосная станция, расположенная по адресу: Кемеровская обл., г. Белово, горный отвод ООО «Шахта «Чертинская-Южная»)</w:t>
      </w:r>
      <w:r>
        <w:rPr>
          <w:b/>
          <w:szCs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32"/>
        <w:gridCol w:w="2033"/>
        <w:gridCol w:w="1822"/>
        <w:gridCol w:w="1487"/>
      </w:tblGrid>
      <w:tr>
        <w:trPr>
          <w:trHeight w:val="8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1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Шахта «Чертинская-Южная» (насосная станция, расположенная по адресу: Кемеровская обл., г. Белово, горный отвод ООО «Шахта «Чертинская-Южная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. 11, ф. 16 о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№ 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 000,0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9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лата за технологическое присоединение рассчитана исходя из перераспределяемой мощности 1 000,0 кВ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 категории надежности на уровне напряжения 6 кВ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7-26T14:07:00Z</cp:lastPrinted>
  <dcterms:modified xsi:type="dcterms:W3CDTF">2012-10-16T11:01:00Z</dcterms:modified>
  <cp:revision>111</cp:revision>
  <dc:subject/>
  <dc:title> </dc:title>
</cp:coreProperties>
</file>