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6 » октября 2012 года № 28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6 кВ «Латышевская», яч. 21, ПС 35/6 кВ «Северная», яч. 9)  энергопринимающих устройств ОАО «Северо-Кузбасская энергетическая компания» (КЛ 6кВ, ф.21 и ф.9 для электроснабжения электроустановок детского сада-яслей на 55-60 мест и котельной МАДОУ № 212, расположенных по адресу: Кемеровская область, г. Кемерово, п. Петровский, северо-восточнее ул. Лапичевской и ул. Каракумской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КЛ 6кВ, ф.21 и ф.9 для электроснабжения электроустановок детского сада-яслей на 55-60 мест и котельной МАДОУ № 212, расположенных по адресу: Кемеровская область, г. Кемерово, п. Петровский, северо-восточнее ул. Лапичевской и ул. Каракумско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кВ «Латышевская», яч. 21, ПС 35/6 кВ «Северная», яч. 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лата за технологическое присоединение рассчитана, исходя из присоединяемой мощности 310 кВт (увеличение мощности с 704 кВт до 1 014 кВт) по II категории надёжности, U=6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7:00Z</dcterms:created>
  <dc:creator>hryp</dc:creator>
  <dc:description/>
  <cp:keywords/>
  <dc:language>en-US</dc:language>
  <cp:lastModifiedBy>Незнанов</cp:lastModifiedBy>
  <cp:lastPrinted>2012-10-05T11:04:00Z</cp:lastPrinted>
  <dcterms:modified xsi:type="dcterms:W3CDTF">2012-10-16T12:51:00Z</dcterms:modified>
  <cp:revision>3</cp:revision>
  <dc:subject/>
  <dc:title> </dc:title>
</cp:coreProperties>
</file>