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16 » октября 2012 года № 285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– «Кузбассэнерго – РЭС» (ПС 35/6 кВ «Мариинская городская», I и II секция шин)  энергопринимающих устройств ООО «Кузбасская энергосетевая компания» (2×ВЛ-10кВ, КТП 2×100 кВА № 186 для электроснабжения электроустановок жилого дома, расположенного по адресу: Кемеровская область, г. Мариинск, ул. 5-ый микрорайон, 6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Кузбасская энергосетевая компания» (2×ВЛ-10кВ, КТП 2×100 кВА № 186 для электроснабжения электроустановок жилого дома, расположенного по адресу: Кемеровская область, г. Мариинск, ул. 5-ый микрорайон, 6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6 кВ «Мариинская городская», I и II секция ш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1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Плата за технологическое присоединение рассчитана, исходя из присоединяемой мощности 67 кВт (увеличение с 4 665 кВт до 4 732 кВт) по II категории, U=10 кВ</w:t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07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11:00Z</dcterms:created>
  <dc:creator>hryp</dc:creator>
  <dc:description/>
  <cp:keywords/>
  <dc:language>en-US</dc:language>
  <cp:lastModifiedBy>Незнанов</cp:lastModifiedBy>
  <cp:lastPrinted>2012-10-05T09:41:00Z</cp:lastPrinted>
  <dcterms:modified xsi:type="dcterms:W3CDTF">2012-10-16T13:02:00Z</dcterms:modified>
  <cp:revision>3</cp:revision>
  <dc:subject/>
  <dc:title> </dc:title>
</cp:coreProperties>
</file>