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16 » октября 2012 года № 28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110/10кВ «Мирная», яч. 69)  энергопринимающих устройств ОАО «Северо-Кузбасская энергетическая компания» (КЛ 10кВ, ф.69 для электроснабжения торгово-офисного здания, расположенного по адресу: Кемеровская область, г. Кемерово, ул. Тухачевского, 65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Северо-Кузбасская энергетическая компания» (КЛ 10кВ, ф.69 для электроснабжения торгово-офисного здания, расположенного по адресу: Кемеровская область, г. Кемерово, ул. Тухачевского, 65)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кВ «Мирная», яч. 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2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лата за технологическое присоединение рассчитана, исходя из присоединяемой мощности 69 кВт (увеличение мощности с 66 950,1 кВт до 67 019,1 кВт) по III категории надёжности, U=10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07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1:00Z</dcterms:created>
  <dc:creator>hryp</dc:creator>
  <dc:description/>
  <cp:keywords/>
  <dc:language>en-US</dc:language>
  <cp:lastModifiedBy>Незнанов</cp:lastModifiedBy>
  <cp:lastPrinted>2012-10-05T09:31:00Z</cp:lastPrinted>
  <dcterms:modified xsi:type="dcterms:W3CDTF">2012-10-16T13:08:00Z</dcterms:modified>
  <cp:revision>3</cp:revision>
  <dc:subject/>
  <dc:title> </dc:title>
</cp:coreProperties>
</file>