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Абашевская», ф.6-24-А/6-27-А, ПС-5, ф.6-Абашево-2) 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а, 1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Прихода храма святого мученика Иоанна Воина (электроустановки храма, расположенного по адресу: Кемеровская область, г. Новокузнецк, ул. Доваторов,1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Абашевская», ф.6-24-А/6-27-А, ПС-5, ф.6-Абашево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35 кВт (увеличение мощности с 70 кВт до 105 кВт) по III категории надёжности, U=0,38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hryp</dc:creator>
  <dc:description/>
  <cp:keywords/>
  <dc:language>en-US</dc:language>
  <cp:lastModifiedBy>Незнанов</cp:lastModifiedBy>
  <cp:lastPrinted>2012-10-05T10:47:00Z</cp:lastPrinted>
  <dcterms:modified xsi:type="dcterms:W3CDTF">2012-10-17T04:28:00Z</dcterms:modified>
  <cp:revision>4</cp:revision>
  <dc:subject/>
  <dc:title> </dc:title>
</cp:coreProperties>
</file>