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16 » октября 2012 года № 283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– «Кузбассэнерго – РЭС» (ПС 35/10 кВ «Западная», яч. 18)  энергопринимающих устройств ОАО «Северо-Кузбасская энергетическая компания» (КЛ 10 кВ, ф.18 для электроснабжения торгового комплекса ООО «Ресурс», расположенного по адресу: Кемеровская область, г. Кемерово, пр. Кузнецкий, 80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АО «Северо-Кузбасская энергетическая компания» (КЛ 10кВ, ф.18 для электроснабжения торгового комплекса ООО «Ресурс», расположенного по адресу: Кемеровская область, г. Кемерово, пр. Кузнецкий, 80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10кВ «Западная», яч. 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2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Плата за технологическое присоединение рассчитана, исходя из присоединяемой мощности 60 кВт (увеличение мощности с 20 934,8 кВт до 20 994,8 кВт) по III категории надёжности, U=10 кВ</w:t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9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11:00Z</dcterms:created>
  <dc:creator>hryp</dc:creator>
  <dc:description/>
  <cp:keywords/>
  <dc:language>en-US</dc:language>
  <cp:lastModifiedBy>Незнанов</cp:lastModifiedBy>
  <cp:lastPrinted>2012-10-05T09:41:00Z</cp:lastPrinted>
  <dcterms:modified xsi:type="dcterms:W3CDTF">2012-10-17T04:32:00Z</dcterms:modified>
  <cp:revision>4</cp:revision>
  <dc:subject/>
  <dc:title> </dc:title>
</cp:coreProperties>
</file>