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6 » октября 2012 года № 28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ВЛ 110 кВ «Беловская ГРЭС – Новоленинская-2»)  энергопринимающих устройств ООО «Шахта Листвяжная» (ПС 110/6/6,3 кВ «Набережная», расположенная по адресу: Кемеровская область, г. Белово, пгт. Грамотеино, горный отвод ООО «Шахта Листвяжная»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Шахта Листвяжная» (ПС 110/6/6,3 кВ «Набережная», расположенная по адресу: Кемеровская область, г. Белово, пгт. Грамотеино, горный отвод ООО «Шахта Листвяжная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 110 кВ «Беловская ГРЭС – Новоленинская-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лата за технологическое присоединение рассчитана, исходя из присоединяемой мощности 22 000 кВт, в т.ч.: по I категории надёжности – 15 000 кВт, по II категории – 5 000 кВт, по III категории – 2 000 кВт, U=1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0:00Z</dcterms:created>
  <dc:creator>hryp</dc:creator>
  <dc:description/>
  <cp:keywords/>
  <dc:language>en-US</dc:language>
  <cp:lastModifiedBy>Незнанов</cp:lastModifiedBy>
  <cp:lastPrinted>2012-08-27T08:50:00Z</cp:lastPrinted>
  <dcterms:modified xsi:type="dcterms:W3CDTF">2012-10-18T04:13:00Z</dcterms:modified>
  <cp:revision>3</cp:revision>
  <dc:subject/>
  <dc:title> </dc:title>
</cp:coreProperties>
</file>