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6 » октября 2012 года № 28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35/10 кВ «Плотниковская» 1 с.ш., ПС 110/35/10 кВ «Промышленная сельская» 2 с.ш.)  энергопринимающих устройств ООО «Разрез Киселевский» (2×ВЛ-35 кВ, ПС 35/6,3 кВ 2×16 МВА «Озёрная», расположенная по адресу: Кемеровская область, Промышленновский район, с. Промышленное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Разрез Киселевский» (2×ВЛ-35 кВ, ПС 35/6,3 кВ 2×16 МВА «Озёрная», расположенная по адресу: Кемеровская область, Промышленновский район, с. Промышленное) ул. Лапичевской и ул. Каракумск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Плотниковская» 1 с.ш., ПС 110/35/10 кВ «Промышленная сельская» 2 с.ш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12 000 кВт по III категории надёжности, U=35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1:00Z</dcterms:created>
  <dc:creator>hryp</dc:creator>
  <dc:description/>
  <cp:keywords/>
  <dc:language>en-US</dc:language>
  <cp:lastModifiedBy>Незнанов</cp:lastModifiedBy>
  <cp:lastPrinted>2012-10-05T10:35:00Z</cp:lastPrinted>
  <dcterms:modified xsi:type="dcterms:W3CDTF">2012-10-18T04:32:00Z</dcterms:modified>
  <cp:revision>3</cp:revision>
  <dc:subject/>
  <dc:title> </dc:title>
</cp:coreProperties>
</file>