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19 » октября 2012 г. №  29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843"/>
        <w:gridCol w:w="1559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У Кемеровского района» (Кемеровский район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Кенворд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пивинский район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0-18T08:53:00Z</cp:lastPrinted>
  <dcterms:modified xsi:type="dcterms:W3CDTF">2012-10-22T13:57:00Z</dcterms:modified>
  <cp:revision>144</cp:revision>
  <dc:subject/>
  <dc:title> </dc:title>
</cp:coreProperties>
</file>