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19 » октября   2012 г. № 293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3686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 Аммиак-1 КОАО «Азот»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61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тельная Аммиак-2 КОАО «Азот»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28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  №1 КОАО «Азот»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62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ельная  №2 КОАО «Азот» (г. Кемеров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,140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ЖКУ Кемеровского района» (Кемеров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229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Кенворд» (Крапивинский 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,8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10-18T08:53:00Z</cp:lastPrinted>
  <dcterms:modified xsi:type="dcterms:W3CDTF">2012-10-22T14:03:00Z</dcterms:modified>
  <cp:revision>163</cp:revision>
  <dc:subject/>
  <dc:title> </dc:title>
</cp:coreProperties>
</file>