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Региональной энергетической комисс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меровской области от  « 19 » октября 2012 г. № 290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95" w:leader="none"/>
        </w:tabs>
        <w:ind w:left="10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азмер выпадающих доходов по технологическому присоединению заявителей до 15 кВт включительно, которые включаются в тариф на оказание услуг по передаче электрической энергии ОАО «Северо-Кузбасская энергетическая компания» на 2012 год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156"/>
        <w:gridCol w:w="1474"/>
      </w:tblGrid>
      <w:tr>
        <w:trPr>
          <w:trHeight w:val="30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редприятия по технологическому присоединению потребителей, указанных в Приложении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234,3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предприятия по технологическому присоединению потребителей, указанных в Приложении 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адающие доходы по технологическому присоединению потребителей, указанных в Приложении 2, размер которых включается в тариф на оказание услуг по передаче электрической энергии на 201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Tahoma" w:hAnsi=";Tahoma" w:eastAsia=";Tahoma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;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>
      <w:rFonts w:ascii="Times New Roman" w:hAnsi="Times New Roman" w:eastAsia="Times New Roman" w:cs="Times New Roma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9:00Z</dcterms:created>
  <dc:creator>Шейфель</dc:creator>
  <dc:description/>
  <cp:keywords/>
  <dc:language>en-US</dc:language>
  <cp:lastModifiedBy>Незнанов</cp:lastModifiedBy>
  <cp:lastPrinted>2010-12-29T08:52:00Z</cp:lastPrinted>
  <dcterms:modified xsi:type="dcterms:W3CDTF">2012-10-22T14:10:00Z</dcterms:modified>
  <cp:revision>14</cp:revision>
  <dc:subject>РЭК</dc:subject>
  <dc:title>Шаблон Решения РЭК </dc:title>
</cp:coreProperties>
</file>