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30 » октября 2012 г. № 31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ибпромсервис» (г. Тайга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Новая сетевая компания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Анжеро-Судженск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1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10-29T10:07:00Z</cp:lastPrinted>
  <dcterms:modified xsi:type="dcterms:W3CDTF">2012-10-30T13:04:00Z</dcterms:modified>
  <cp:revision>161</cp:revision>
  <dc:subject/>
  <dc:title> </dc:title>
</cp:coreProperties>
</file>