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30 » октября 2012 года № 30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 xml:space="preserve">ООО «Горэлектросеть» энергопринимающих устройств </w:t>
      </w:r>
      <w:r>
        <w:rPr>
          <w:b/>
          <w:szCs w:val="28"/>
        </w:rPr>
        <w:t xml:space="preserve">объекта незавершенного строительства </w:t>
      </w:r>
      <w:r>
        <w:rPr>
          <w:b/>
        </w:rPr>
        <w:t>ООО «Новокузнецкобувьторг», расположенного по адресу: Кемеровская обл., г. Новокузнецк, пр. Строителей, 56, корпус 1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4"/>
        <w:gridCol w:w="2463"/>
        <w:gridCol w:w="1860"/>
        <w:gridCol w:w="1517"/>
      </w:tblGrid>
      <w:tr>
        <w:trPr>
          <w:trHeight w:val="8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1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/>
            </w:pPr>
            <w:r>
              <w:rPr>
                <w:sz w:val="20"/>
              </w:rPr>
              <w:t>Энергопринимающие устройства объекта незавершенного строительства ООО</w:t>
            </w:r>
          </w:p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Новокузнецкобувьторг», расположенного по адресу: Кемеровская обл., г. Новокузнецк, пр. Строителей, 56, корпус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У-6 кВ ТП-659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.ш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30,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605,4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30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6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10-30T13:58:00Z</cp:lastPrinted>
  <dcterms:modified xsi:type="dcterms:W3CDTF">2012-10-30T13:13:00Z</dcterms:modified>
  <cp:revision>116</cp:revision>
  <dc:subject/>
  <dc:title> </dc:title>
</cp:coreProperties>
</file>