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26 » октября 2012 г. № 30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686"/>
      </w:tblGrid>
      <w:tr>
        <w:trPr>
          <w:tblHeader w:val="true"/>
          <w:trHeight w:val="1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УК «Кузбассразрезуг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Бачатский угольный разрез» (г. Белово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Кузбассразрезуголь» филиал «Кедровский угольный разрез» (г. Кемер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00</w:t>
            </w:r>
          </w:p>
        </w:tc>
      </w:tr>
      <w:tr>
        <w:trPr>
          <w:trHeight w:val="4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Кузбассразрезуголь» филиал «Краснобродский угольный разрез»   (пгт. Красноброд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95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УК Кузбассразрезуголь» филиал «Талдинский угольный разрез» (г. Новокузнец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6,65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У Кемеровского района» (Кемеров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229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сетевая компания Южного Кузбасса» (г. Осинники) по узлу теплоснабжения г. Кал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773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сетевая компания Южного Кузбасса» (г. Осинники) по узлу теплоснабжения г. Осин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136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Каскад-Энерго» (г. Анжеро-Судженск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5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ДЭП №233» (р.п. Тяжинский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ресурс» (Гурьев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2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УК «Энерготранс-АГРО» (Юргинский  район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65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У комбинат «Алтай» Росрезерва (г. Мариинс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8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АО «Энергетик» (Яшкинский район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узлу теплоснабжения с. Пач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10-19T10:53:00Z</cp:lastPrinted>
  <dcterms:modified xsi:type="dcterms:W3CDTF">2012-10-30T14:10:00Z</dcterms:modified>
  <cp:revision>164</cp:revision>
  <dc:subject/>
  <dc:title> </dc:title>
</cp:coreProperties>
</file>