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26 »  октября  2012 г. № 30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0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334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ЖКУ Кемеровского района» (Кемеровский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2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сетевая компания Южного Кузбасса» (г. Осинники) по узлу теплоснабжения г. Калт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8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сетевая компания Южного Кузбасса» (г. Осинники) по узлу теплоснабжения г. Осин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ДЭП №233» (р.п. Тяжинск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7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Каскад-Энерго» (г. Анжеро-Судже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33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ресурс» (Гурьевский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1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ОО «УК «Энерготранс-АГРО» (Юргинский 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6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ФГКУ комбинат «Алтай» Росрезерва (г. Марии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9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Энергетик» (Яшкинский район)  по узлу теплоснабжения с. Пач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8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10-19T11:09:00Z</cp:lastPrinted>
  <dcterms:modified xsi:type="dcterms:W3CDTF">2012-10-30T14:20:00Z</dcterms:modified>
  <cp:revision>82</cp:revision>
  <dc:subject/>
  <dc:title> </dc:title>
</cp:coreProperties>
</file>