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3 » ноября 2012 года № 32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6 кВ «Зиминка-1/2» ф.6-17-Ш, ф.6-20-Ш)  энергопринимающих устройств ООО «Шахта Зиминка» (РП-6 кВ, по адресу: Кемеровская область, г. Прокопьевск, ул. Морозовой 70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Шахта Зиминка» (РП-6 кВ, по адресу: Кемеровская область, г. Прокопьевск, ул. Морозовой 7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Зиминка-1/2» ф.6-17-Ш, ф.6-20-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5 300 кВт (3 300 кВт по I категории надежности, 2 000 кВт по II категории надежности)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1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9:00Z</dcterms:created>
  <dc:creator>hryp</dc:creator>
  <dc:description/>
  <cp:keywords/>
  <dc:language>en-US</dc:language>
  <cp:lastModifiedBy>Незнанов</cp:lastModifiedBy>
  <cp:lastPrinted>2012-09-11T09:34:00Z</cp:lastPrinted>
  <dcterms:modified xsi:type="dcterms:W3CDTF">2012-11-14T05:43:00Z</dcterms:modified>
  <cp:revision>4</cp:revision>
  <dc:subject/>
  <dc:title> </dc:title>
</cp:coreProperties>
</file>