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0 »  ноября  2012 г. № 32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 и ТС» (г. Междуреч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3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ТХ» г. Прокопье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3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вопогруз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 г. Кемерово (узел нагрузки г. Березовс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6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6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ЭК» г. Кемерово  (узел нагрузки ж. р. Кедров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238</w:t>
            </w:r>
          </w:p>
        </w:tc>
      </w:tr>
      <w:tr>
        <w:trPr>
          <w:trHeight w:val="2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» г. Междурече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9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30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водоканал-Сервис»  г. Кемер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80</w:t>
            </w:r>
          </w:p>
        </w:tc>
      </w:tr>
      <w:tr>
        <w:trPr>
          <w:trHeight w:val="3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энерго» г. Кемер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9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етик» пгт. Яшки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6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 г. Ленинск-Кузнецкий Кемеровской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83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селевская объединенная тепловая компания» г. Киселевск Кемеровская обла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7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7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90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с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жение» г. Бел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3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 г. Мариин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ри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и ТС»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66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ерегеш-Энерго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65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р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ЖКУ г. Марии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г. Бел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ал ОАО «РЖД» ЗСЖД Западно-Сибирской дирекции                                      по тепловодоснабжению (узел нагрузки Кузбасский территориальный производственный участок ДТВу-3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96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епло» г. Киселе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ысковская теплоснабжающая компания» г. Мыс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7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емВод» г. Кемер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4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ТХ» г. Прокопьев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3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41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9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чатские Коммунальные Сет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57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11-19T17:27:00Z</cp:lastPrinted>
  <dcterms:modified xsi:type="dcterms:W3CDTF">2012-11-22T08:48:00Z</dcterms:modified>
  <cp:revision>90</cp:revision>
  <dc:subject/>
  <dc:title> </dc:title>
</cp:coreProperties>
</file>