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20» ноября 2012 г. № 327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3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268"/>
        <w:gridCol w:w="1843"/>
        <w:gridCol w:w="1701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и затраты теплоносителей, пар (тн), вода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тепловой энергии, тыс.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лектроэнергии, тыс. кВт.час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инск-Кузнецкий Кемеровской обла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7,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7,50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Теп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селевск, Кемеровская обла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5,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,56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 и ТС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ждуреченск, Кемеровская обла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5,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10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 «ПТХ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рокопьевск Кемер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3,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Т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, Кемеровская обла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30,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5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пловодоканал-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ий р-он, п. РТ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2,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Беловопогрузтран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 Кемеровская обла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6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РЖД»  ЗСЖД Западно-Сибирской дирекции по тепловодоснабжению (узел нагрузки Кузбасский территор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участок ДТВу-3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4,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3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КЭК» г. Кемерово Кемеровская область (узел нагрузки г. Березовский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43,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,20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пло» г. Междуреченск Кемеровская обла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24,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,75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ет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Яш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4,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2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ранс» г. Юрг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56,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23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наб» г. Мыск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5,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Бачатские Коммунальные Се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 Кемеровская обла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9,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,37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ЖКУ» г. Мари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 «Киселевская объединенная тепловая компания» г. Киселе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7,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7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МТ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ыски Кемеро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,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В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ский р-он, пгт. Грамотеин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ОО «Теплосервис»</w:t>
            </w:r>
          </w:p>
          <w:p>
            <w:pPr>
              <w:pStyle w:val="TextBody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Кемеровская область г. Мариинс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,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3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ОО «Теплосети»</w:t>
            </w:r>
          </w:p>
          <w:p>
            <w:pPr>
              <w:pStyle w:val="TextBody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Кемеровская область г. Мариинс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3,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набж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г. Бело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7,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аль» г. Бе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,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 «УЖКХ г. Мариин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г. Мариинс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УК и ТС» г. Гурьевск Кемеровская обла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7,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37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ерегеш-Энерго» п. Шерегеш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9,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,7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;Tahoma" w:hAnsi=";Tahoma" w:eastAsia=";Tahoma" w:cs=";Tahoma"/>
      <w:b/>
      <w:sz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2-11-19T17:28:00Z</cp:lastPrinted>
  <dcterms:modified xsi:type="dcterms:W3CDTF">2012-11-26T05:05:00Z</dcterms:modified>
  <cp:revision>168</cp:revision>
  <dc:subject/>
  <dc:title> </dc:title>
</cp:coreProperties>
</file>