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>региональной энергетиче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>комиссии Кеме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34290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27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« 20 » ноября   2012 г. № 328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ельного расхода топлива при производстве тепловой энергии котельными и электрическими станциями Кемеровской области, за исключением источников тепловой энергии, функционирующих в режиме комбинированной выработки электрической и тепловой энергии с установленной  мощностью производства электрической энергии 25 МВт и более,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63"/>
        <w:gridCol w:w="2964"/>
        <w:gridCol w:w="3686"/>
      </w:tblGrid>
      <w:tr>
        <w:trPr>
          <w:tblHeader w:val="true"/>
          <w:trHeight w:val="14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удельного расхода топлива при производстве тепловой энерг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 у.т./Гкал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оканал» г. Ленинск-Кузнец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83,5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Тепло» г. Киселев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90,2</w:t>
            </w:r>
          </w:p>
        </w:tc>
      </w:tr>
      <w:tr>
        <w:trPr>
          <w:trHeight w:val="55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 и ТС» г. Междуреченс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ный уго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4</w:t>
            </w:r>
          </w:p>
        </w:tc>
      </w:tr>
      <w:tr>
        <w:trPr>
          <w:trHeight w:val="55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зельное топли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2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ПТХ» г. Прокопьев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19,6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овопогрузтранс» г. Бело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3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ЖД» СП ЗСЖД ДТВу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88,0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КЭК» г. Кемер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зел нагрузки  г. Березовск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84,4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КЭК» г. Кемер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зел нагрузки  ж. р. Кедровк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90,5</w:t>
            </w:r>
          </w:p>
        </w:tc>
      </w:tr>
      <w:tr>
        <w:trPr>
          <w:trHeight w:val="55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епло» г. Междуреченс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ный уго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83,5</w:t>
            </w:r>
          </w:p>
        </w:tc>
      </w:tr>
      <w:tr>
        <w:trPr>
          <w:trHeight w:val="55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зельное топли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80,7</w:t>
            </w:r>
          </w:p>
        </w:tc>
      </w:tr>
      <w:tr>
        <w:trPr>
          <w:trHeight w:val="55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еплоэнерго» г. Кемеро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га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61,5</w:t>
            </w:r>
          </w:p>
        </w:tc>
      </w:tr>
      <w:tr>
        <w:trPr>
          <w:trHeight w:val="55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ный уго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30,2</w:t>
            </w:r>
          </w:p>
        </w:tc>
      </w:tr>
      <w:tr>
        <w:trPr>
          <w:trHeight w:val="55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зельное топли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82,0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Энергетик» пгт. Яшки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82,4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ЖКУ г. Мариин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16,7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Киселевская Объединенная Теплов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я» г. Киселев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ысковская Теплоснабжающ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ыс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01,8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ВК» г. Бело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88,0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сервис» г. Мариин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20,9</w:t>
            </w:r>
          </w:p>
        </w:tc>
      </w:tr>
      <w:tr>
        <w:trPr>
          <w:trHeight w:val="55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сети» г. Мариинс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ный уго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18,7</w:t>
            </w:r>
          </w:p>
        </w:tc>
      </w:tr>
      <w:tr>
        <w:trPr>
          <w:trHeight w:val="55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92,3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снабжение» г. Бело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75,2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рмаль» г. Бело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83,1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ЖКХ г. Мариинска» г. Мариин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20,7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Шерегеш-Энерго» п. Шереге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89,5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епловодоканал-Сервис» г. Кемерово, п. РТС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га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55,0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ный уго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19,9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снаб» г. Мыс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83,5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ОО «УК и ТС» г. Гурьев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85,1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ОО «Энерготранс» г. Юр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17,9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П «РТХ» г. Прокопьев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81,2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ОО «Бачатские Коммунальные Сети» г. Бело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93,0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АО «КемВод» г. Кемеро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19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мечание: согласно приказу Минэнерго РФ №323 от 30.12.2008 года  удельный расход топлива рассчитан на отпущенную тепловую энергию.</w:t>
      </w:r>
    </w:p>
    <w:sectPr>
      <w:type w:val="nextPage"/>
      <w:pgSz w:w="11906" w:h="16838"/>
      <w:pgMar w:left="1276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4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1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 Знак1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21:00Z</dcterms:created>
  <dc:creator>Копеин Валерий Валентинович</dc:creator>
  <dc:description/>
  <cp:keywords/>
  <dc:language>en-US</dc:language>
  <cp:lastModifiedBy>Незнанов</cp:lastModifiedBy>
  <cp:lastPrinted>2012-11-19T09:28:00Z</cp:lastPrinted>
  <dcterms:modified xsi:type="dcterms:W3CDTF">2012-11-26T05:13:00Z</dcterms:modified>
  <cp:revision>174</cp:revision>
  <dc:subject/>
  <dc:title> </dc:title>
</cp:coreProperties>
</file>