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3 » ноября 2012 года № 33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  <w:szCs w:val="28"/>
        </w:rPr>
        <w:t>Плата за технологическое присоединение к электрическим сетям</w:t>
      </w:r>
    </w:p>
    <w:p>
      <w:pPr>
        <w:pStyle w:val="2"/>
        <w:spacing w:lineRule="auto" w:line="240" w:before="0" w:after="0"/>
        <w:ind w:left="-181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узбасская энергосетевая компания» (Ф-10-3-65 и Ф-10-20-РП ПС 110/10 «Мехзаводская») энергопринимающих устройств жилого дома МКУ «ЖКУ» Топкинского муниципального района, расположенного по адресу: Кемеровская обл., г. Топки, микрорайон «Солнечный», 18,</w:t>
      </w:r>
    </w:p>
    <w:p>
      <w:pPr>
        <w:pStyle w:val="2"/>
        <w:spacing w:lineRule="auto" w:line="240" w:before="0" w:after="0"/>
        <w:ind w:left="-181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дивидуальному проекту</w:t>
      </w:r>
    </w:p>
    <w:p>
      <w:pPr>
        <w:pStyle w:val="FR1"/>
        <w:ind w:left="-180" w:right="-2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2"/>
        <w:gridCol w:w="2552"/>
        <w:gridCol w:w="1701"/>
        <w:gridCol w:w="1523"/>
      </w:tblGrid>
      <w:tr>
        <w:trPr>
          <w:trHeight w:val="8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11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нергопринимающие устройства жилого дома МКУ «ЖКУ» Топкинского муниципального района, расположенного по адресу: Кемеровская обл., г. Топки, микрорайон «Солнечный»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Ф-10-3-65 и Ф-10-20-РП ПС 110/10 «Мехзавод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56,00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448,98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56,00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0,4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3-19T09:25:00Z</cp:lastPrinted>
  <dcterms:modified xsi:type="dcterms:W3CDTF">2012-11-26T05:24:00Z</dcterms:modified>
  <cp:revision>115</cp:revision>
  <dc:subject/>
  <dc:title> </dc:title>
</cp:coreProperties>
</file>