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3 » ноября 2012 года № 33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«Кузбасская энергосетевая компания» (ф. 6-27-Г и ф. 6-3-Г, ПС 36/5 № 2 «Тайбинская») энергопринимающих устройств Муниципального бюджетного образовательного учреждения Киселевского городского округа «Средняя общеобразовательная школа № 25», расположенного по адресу: Кемеровская обл., г. Киселевск, ул. Багратиона, 11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3"/>
        <w:gridCol w:w="1701"/>
        <w:gridCol w:w="1701"/>
        <w:gridCol w:w="1523"/>
      </w:tblGrid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етические устройства Муниципального бюджетного образовательного учреждения Киселевского городского округа "Средняя общеобразовательная школа № 25", расположенного по адресу: Кемеровская обл., г. Киселевск, ул. Багратио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№ 2 «Тайби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8,6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997,5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28,6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3-19T09:25:00Z</cp:lastPrinted>
  <dcterms:modified xsi:type="dcterms:W3CDTF">2012-11-26T05:28:00Z</dcterms:modified>
  <cp:revision>112</cp:revision>
  <dc:subject/>
  <dc:title> </dc:title>
</cp:coreProperties>
</file>