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328"/>
        <w:gridCol w:w="2152"/>
        <w:gridCol w:w="184"/>
        <w:gridCol w:w="1572"/>
      </w:tblGrid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емеровской области</w:t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 « 23 » ноября 2012 года  № 332</w:t>
            </w:r>
          </w:p>
        </w:tc>
      </w:tr>
      <w:tr>
        <w:trPr>
          <w:trHeight w:val="30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вестиционная программа</w:t>
              <w:br/>
              <w:t xml:space="preserve">ОАО «Южно-Кузбасская ГРЭС» (г. Калтан) на 2013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части производства теплов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467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т.ч. из амортизационных отчис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т.ч.  из иных (заемных) средств</w:t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золоотвала №2 путем освобождения секции золоотвала от золошлаковых отход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 191,1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191,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грейферной тележки Крана-Блейхерт с электрооборудование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75,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75,7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на паропровода коллектора острого пара от ПТ1К2 до ПС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34,3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734,3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помещения  выключателей Р2Т, Т-2-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32,6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2,6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 КА № 2 (золоулавливающие устройства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268,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716,3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2,12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ы и средства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,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,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, не требующее монтаж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61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61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-бюдж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2,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2,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 166,1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614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52,12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1-21T13:16:00Z</cp:lastPrinted>
  <dcterms:modified xsi:type="dcterms:W3CDTF">2012-11-27T11:39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