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7 ноября 2012 года №3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рограмма МП «Тепловые сети города Кемерово» (г. Кемерово) в части передачи тепловой энергии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59"/>
        <w:gridCol w:w="1418"/>
        <w:gridCol w:w="1559"/>
        <w:gridCol w:w="1303"/>
      </w:tblGrid>
      <w:tr>
        <w:trPr>
          <w:trHeight w:val="2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, тыс.руб.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,                  тыс.руб.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тепловых сетей (увеличение диаметра трубопров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7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1,7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8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. Ленина, 133а</w:t>
            </w:r>
            <w:r>
              <w:rPr>
                <w:sz w:val="24"/>
                <w:szCs w:val="24"/>
              </w:rPr>
              <w:br/>
              <w:t>от ТК 38/3 до врезки в ж.д. № 133а (Ленинский район), 166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Гвардейская, 70 </w:t>
            </w:r>
            <w:r>
              <w:rPr>
                <w:sz w:val="24"/>
                <w:szCs w:val="24"/>
              </w:rPr>
              <w:br/>
              <w:t>от ТК 17-19/1 - ТК 17-22 (Центральный район), 401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Патриотов, 23 </w:t>
            </w:r>
            <w:r>
              <w:rPr>
                <w:sz w:val="24"/>
                <w:szCs w:val="24"/>
              </w:rPr>
              <w:br/>
              <w:t>от ТК 4-ТК 5 (Заводский район), 158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срока службы трубопроводов по энергосберегающим технолог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3,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Свободы, 27а </w:t>
            </w:r>
            <w:r>
              <w:rPr>
                <w:sz w:val="24"/>
                <w:szCs w:val="24"/>
              </w:rPr>
              <w:br/>
              <w:t>УТ 19 -ж.д. № 27а (Заводский район), 240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Иркутская, 36 </w:t>
            </w:r>
            <w:r>
              <w:rPr>
                <w:sz w:val="24"/>
                <w:szCs w:val="24"/>
              </w:rPr>
              <w:br/>
              <w:t>ТК 17/23 -ТК 17/23/1 - ТК 17/23/2 (Центральный район), 170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Коммунистическая, 120 </w:t>
            </w:r>
            <w:r>
              <w:rPr>
                <w:sz w:val="24"/>
                <w:szCs w:val="24"/>
              </w:rPr>
              <w:br/>
              <w:t>ТК 36/16 - ж.д. № 120 (Центральный район), 134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Рукавишникова, 14 </w:t>
            </w:r>
            <w:r>
              <w:rPr>
                <w:sz w:val="24"/>
                <w:szCs w:val="24"/>
              </w:rPr>
              <w:br/>
              <w:t>ТК 39/16-ТК 39/17, 152п.м.</w:t>
              <w:br/>
              <w:t>ТК 39/17-ж.д. №14 (Центральный район), 166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Весенняя, 26 </w:t>
            </w:r>
            <w:r>
              <w:rPr>
                <w:sz w:val="24"/>
                <w:szCs w:val="24"/>
              </w:rPr>
              <w:br/>
              <w:t>ТК 17-1 ж.д. №26 (Центральный район), 134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Чкалова, 12 </w:t>
            </w:r>
            <w:r>
              <w:rPr>
                <w:sz w:val="24"/>
                <w:szCs w:val="24"/>
              </w:rPr>
              <w:br/>
              <w:t>ТК 36/10 - ТК 36/9 (Центральный район), 84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Ворошилова, 2 </w:t>
            </w:r>
            <w:r>
              <w:rPr>
                <w:sz w:val="24"/>
                <w:szCs w:val="24"/>
              </w:rPr>
              <w:br/>
              <w:t>ТК 38/2-ж.д. №2 (Ленинский район), 159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. Октябрьский, 81б </w:t>
            </w:r>
            <w:r>
              <w:rPr>
                <w:sz w:val="24"/>
                <w:szCs w:val="24"/>
              </w:rPr>
              <w:t>ТК 17 - д/к № 167 (Ленинский район), 208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-р. Строителей, 27б</w:t>
            </w:r>
            <w:r>
              <w:rPr>
                <w:sz w:val="24"/>
                <w:szCs w:val="24"/>
              </w:rPr>
              <w:br/>
              <w:t>ТК 7/11-ТК 7/12 -ж.д. № 27б (Ленинский район), 140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. Комсомольский, 53б</w:t>
            </w:r>
            <w:r>
              <w:rPr>
                <w:sz w:val="24"/>
                <w:szCs w:val="24"/>
              </w:rPr>
              <w:br/>
              <w:t>ТК 23 - ж.д. № 53 б (Ленинский район), 112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1-ая Линия, 14 </w:t>
            </w:r>
            <w:r>
              <w:rPr>
                <w:sz w:val="24"/>
                <w:szCs w:val="24"/>
              </w:rPr>
              <w:br/>
              <w:t>ТК 5 - ж.д № 14 (Заводский район), 204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Базовая, 14 </w:t>
            </w:r>
            <w:r>
              <w:rPr>
                <w:sz w:val="24"/>
                <w:szCs w:val="24"/>
              </w:rPr>
              <w:br/>
              <w:t>ТК 2/15-ТК 2/16, 181п.м.</w:t>
              <w:br/>
              <w:t>ТК 2/15-ТК 2/14 (Заводский район), 166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Базовая, 16 </w:t>
            </w:r>
            <w:r>
              <w:rPr>
                <w:sz w:val="24"/>
                <w:szCs w:val="24"/>
              </w:rPr>
              <w:br/>
              <w:t>ТК 2/12-ТК 2/13 (Заводский район), 88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В.Волошиной, 12 </w:t>
            </w:r>
            <w:r>
              <w:rPr>
                <w:sz w:val="24"/>
                <w:szCs w:val="24"/>
              </w:rPr>
              <w:br/>
              <w:t>ТК 72/7 - ТК 72/8 (Заводский район), 114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Гурьевская, 15 </w:t>
            </w:r>
            <w:r>
              <w:rPr>
                <w:sz w:val="24"/>
                <w:szCs w:val="24"/>
              </w:rPr>
              <w:br/>
              <w:t>ТК 14/12-ж.д. №15 (Кировский район), 188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Инициативная, 1а </w:t>
            </w:r>
            <w:r>
              <w:rPr>
                <w:sz w:val="24"/>
                <w:szCs w:val="24"/>
              </w:rPr>
              <w:br/>
              <w:t>ТК 82/2 - ТК 82/6 (Кировский район), 88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Попова, 5б</w:t>
            </w:r>
            <w:r>
              <w:rPr>
                <w:sz w:val="24"/>
                <w:szCs w:val="24"/>
              </w:rPr>
              <w:br/>
              <w:t>ТК 17/11 - ТК 17/13 (Кировский район), 147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л. Тайгинская,9а </w:t>
            </w:r>
            <w:r>
              <w:rPr>
                <w:sz w:val="24"/>
                <w:szCs w:val="24"/>
              </w:rPr>
              <w:br/>
              <w:t>ТК 11/3 - ТК 11/4 (Кировский район), 99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ункта учета тепловой энергии в поселке РТС (Заводский район)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0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сварочный передвижной АДД-4004 И У1+ВГ, 2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плита VS-134, 1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ЕВ 7,0/230SX, 1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метр Рейс - 105М1, 1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1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6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2-11-26T11:23:00Z</cp:lastPrinted>
  <dcterms:modified xsi:type="dcterms:W3CDTF">2012-11-28T11:26:00Z</dcterms:modified>
  <cp:revision>35</cp:revision>
  <dc:subject/>
  <dc:title> </dc:title>
</cp:coreProperties>
</file>