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7 ноября 2012 года №33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АО «Северо-Кузбасская энергетическая компания» по узлу теплоснабжения г. Берёзовский на 2012 год</w:t>
      </w:r>
    </w:p>
    <w:tbl>
      <w:tblPr>
        <w:tblW w:w="9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357"/>
        <w:gridCol w:w="1701"/>
        <w:gridCol w:w="1418"/>
      </w:tblGrid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ойки, объекта, вводимая мощность</w:t>
            </w:r>
          </w:p>
        </w:tc>
        <w:tc>
          <w:tcPr>
            <w:tcW w:w="4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 программы, тыс. руб.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онные от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 с баровой установко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,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5,8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с краново-манипуляторной установкой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-погрузчик JD 325J с гидромолото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6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а направленного бурения для бестраншейной прокладки трубопровод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1-21T14:26:00Z</cp:lastPrinted>
  <dcterms:modified xsi:type="dcterms:W3CDTF">2012-11-28T11:31:00Z</dcterms:modified>
  <cp:revision>24</cp:revision>
  <dc:subject/>
  <dc:title> </dc:title>
</cp:coreProperties>
</file>