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 ноября 2012 года №3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Шерегеш-Энерго» (Таштагольский район)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61"/>
        <w:gridCol w:w="1559"/>
        <w:gridCol w:w="1761"/>
        <w:gridCol w:w="1275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ройки, объекта, вводимая мощност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, тыс.руб.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, тыс.руб.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мортизационные отчис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Шереге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3,12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8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1,76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робилки ДО-1М на У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2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лектов автоматики на котлы ДКВР 10/13 №1,3 на УПК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0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Мундыба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64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золошлакового отв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8,64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К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6,85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алорифера КСК 4-12 на У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батарейных циклонов БЦ-2 (2 шт.) на У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85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8,6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6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1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1-23T16:40:00Z</cp:lastPrinted>
  <dcterms:modified xsi:type="dcterms:W3CDTF">2012-11-28T12:04:00Z</dcterms:modified>
  <cp:revision>29</cp:revision>
  <dc:subject/>
  <dc:title> </dc:title>
</cp:coreProperties>
</file>