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30 ноября 2012 года №35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ая программа ООО «ТВК» (г. Белово)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производства и передачи тепловой энергии на 2013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93"/>
        <w:gridCol w:w="2151"/>
        <w:gridCol w:w="1803"/>
        <w:gridCol w:w="1701"/>
      </w:tblGrid>
      <w:tr>
        <w:trPr>
          <w:trHeight w:val="68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ройки, объекта, вводимая мощность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питальные вложения,    тыс. руб.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ирования,                  тыс. руб.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</w:t>
            </w:r>
          </w:p>
        </w:tc>
      </w:tr>
      <w:tr>
        <w:trPr>
          <w:trHeight w:val="2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етевого насоса №1 типа Д 1250-125 на насос «GRUNDFOS» HS 300-200-489 с мощностью электродвигателя 250 кВт с преобразователем частоты и необходимой обвязкой по автоматике и управлени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7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53,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2-11-28T10:40:00Z</cp:lastPrinted>
  <dcterms:modified xsi:type="dcterms:W3CDTF">2012-12-03T15:35:00Z</dcterms:modified>
  <cp:revision>28</cp:revision>
  <dc:subject/>
  <dc:title> </dc:title>
</cp:coreProperties>
</file>