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 30 » ноября 2012 г. № 35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2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268"/>
        <w:gridCol w:w="1843"/>
        <w:gridCol w:w="1559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и затраты теплоносителей, пар (тн), вода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тепловой энергии, тыс.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лектроэнергии, тыс. кВт.час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КХ «Беловский район» (Беловский район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6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ХК «СДС-Энерго» (г. Кемерово)  по узлу теплоснабжения – г. Междуреченс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;Tahoma" w:hAnsi=";Tahoma" w:eastAsia=";Tahoma" w:cs=";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2-12-03T21:45:00Z</cp:lastPrinted>
  <dcterms:modified xsi:type="dcterms:W3CDTF">2012-12-03T15:47:00Z</dcterms:modified>
  <cp:revision>148</cp:revision>
  <dc:subject/>
  <dc:title> </dc:title>
</cp:coreProperties>
</file>