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30 » ноября 2012 г. № 35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«Беловский район» (Бел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9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ХК «СДС-Энерго» (г. Кемерово) по узлу теплоснабжения – г. Междуреч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0-18T08:53:00Z</cp:lastPrinted>
  <dcterms:modified xsi:type="dcterms:W3CDTF">2012-12-03T15:52:00Z</dcterms:modified>
  <cp:revision>168</cp:revision>
  <dc:subject/>
  <dc:title> </dc:title>
</cp:coreProperties>
</file>