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30 » ноября   2012 г. №  35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ind w:left="-142"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3686"/>
      </w:tblGrid>
      <w:tr>
        <w:trPr>
          <w:tblHeader w:val="true"/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водоснаб» (г. Таштаг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35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твновец» (Яшкин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2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» (Яй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74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ХК «СДС-Энерго» (г. Кемерово) по узлу теплоснабжения – г. Междуречен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93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К «Чистогорский» (Новокузнец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19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етик» (г. Бело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3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ЭЛФ» (Яшкин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9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ь-ГК2» (г. Салаи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9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намя» (г. Киселевс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71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исталл 1» (г. Анжеро-Судженс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8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П «ЖКХ «Беловский район» (Белов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гурский филиал ООО «Шерегеш-Энерго» (г. Таштаго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9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сная Поляна» (Прокопьев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43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Технотрейд» (г. Ленинск-Кузнецки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929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ОО «Сибнииуглеобогащение» (г. Прокопьевс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2-11-29T09:50:00Z</cp:lastPrinted>
  <dcterms:modified xsi:type="dcterms:W3CDTF">2012-12-03T15:59:00Z</dcterms:modified>
  <cp:revision>181</cp:revision>
  <dc:subject/>
  <dc:title> </dc:title>
</cp:coreProperties>
</file>