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 30 »  ноября  2012 г. № 35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топлива на источниках тепловой энерги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тн</w:t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9"/>
        <w:gridCol w:w="1276"/>
        <w:gridCol w:w="1134"/>
        <w:gridCol w:w="1537"/>
        <w:gridCol w:w="1559"/>
      </w:tblGrid>
      <w:tr>
        <w:trPr>
          <w:trHeight w:val="3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 создания запасов топлива на 1 октября 2013 г.</w:t>
            </w:r>
          </w:p>
        </w:tc>
      </w:tr>
      <w:tr>
        <w:trPr>
          <w:trHeight w:val="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апас топлив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й за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запас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ОО </w:t>
            </w:r>
            <w:r>
              <w:rPr>
                <w:sz w:val="24"/>
                <w:szCs w:val="24"/>
              </w:rPr>
              <w:t>«Тепловодоснаб» (</w:t>
            </w:r>
            <w:r>
              <w:rPr>
                <w:bCs/>
                <w:iCs/>
                <w:sz w:val="24"/>
                <w:szCs w:val="24"/>
              </w:rPr>
              <w:t>г.Таштаг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О «Литвновец» (Яшкин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2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О «Тепло» (Яй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ООО ХК «СДС-Энерго» (г. Кемерово) по узлу теплоснабжения – г. Междуреч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4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СПК «Чистогорский»             (Новокузнец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1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еплоэнергетик» (г. Бе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1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ЭЛФ» (Яшкин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1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ибирь-ГК2» (г. Сала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7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Знамя» (г. Киселев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2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Кристалл 1» (г. Анжеро-Суджен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4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ЖКХ «Беловский район» (Белов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агурский филиал ООО «Шерегеш-Энерго» (г. Таштаг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Ясная Поляна» (Прокопьев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ехнотрейд» (г. Ленинск-Кузн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1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ибнииуглеобогащение» (г. Прокопьев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</w:tbl>
    <w:p>
      <w:pPr>
        <w:pStyle w:val="Normal"/>
        <w:tabs>
          <w:tab w:val="clear" w:pos="720"/>
          <w:tab w:val="left" w:pos="9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;Tahoma" w:hAnsi=";Tahoma" w:eastAsia=";Tahoma" w:cs=";Tahoma"/>
      <w:b/>
      <w:sz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6:00Z</dcterms:created>
  <dc:creator>Копеин Валерий Валентинович</dc:creator>
  <dc:description/>
  <cp:keywords/>
  <dc:language>en-US</dc:language>
  <cp:lastModifiedBy>Незнанов</cp:lastModifiedBy>
  <cp:lastPrinted>2012-11-29T10:17:00Z</cp:lastPrinted>
  <dcterms:modified xsi:type="dcterms:W3CDTF">2012-12-03T16:16:00Z</dcterms:modified>
  <cp:revision>103</cp:revision>
  <dc:subject/>
  <dc:title> </dc:title>
</cp:coreProperties>
</file>