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>
          <w:sz w:val="28"/>
          <w:szCs w:val="28"/>
        </w:rPr>
        <w:t>региональной энергетической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>
          <w:sz w:val="28"/>
          <w:szCs w:val="28"/>
        </w:rPr>
        <w:t>комиссии Кемеровской области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« 30 » ноября 2012 г. № 357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их потерь при передаче тепловой энергии, теплоносителя по тепловым сетям предприятий Кемеровской области на 2013 год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2268"/>
        <w:gridCol w:w="1843"/>
        <w:gridCol w:w="1701"/>
      </w:tblGrid>
      <w:tr>
        <w:trPr>
          <w:tblHeader w:val="true"/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ы технологических потерь при передаче тепловой энергии, теплоносителя по тепловым сетям</w:t>
            </w:r>
          </w:p>
        </w:tc>
      </w:tr>
      <w:tr>
        <w:trPr>
          <w:tblHeader w:val="true"/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тери и затраты теплоносителей, пар (тн), вода (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тери тепловой энергии, тыс. 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 электроэнергии, тыс. кВт.час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ОО </w:t>
            </w:r>
            <w:r>
              <w:rPr>
                <w:sz w:val="24"/>
                <w:szCs w:val="24"/>
              </w:rPr>
              <w:t>«Тепловодоснаб» (</w:t>
            </w:r>
            <w:r>
              <w:rPr>
                <w:bCs/>
                <w:iCs/>
                <w:sz w:val="24"/>
                <w:szCs w:val="24"/>
              </w:rPr>
              <w:t>г. Таштагол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носитель - пар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носитель - конденсат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носитель - вод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ОО «Литвновец» (Яшкинский район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носитель - пар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носитель - конденсат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носитель - вод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2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ОО «Тепло» (Яйский район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носитель - пар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носитель - конденсат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носитель - вод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ОО ХК «СДС-Энерго» (г. Кемерово) по узлу теплоснабжения – г. Междуреченск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носитель - пар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носитель - конденсат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носитель - вод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5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СПК «Чистогорский»             (Новокузнецкий район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носитель - пар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носитель - конденсат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носитель - вод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6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Теплоэнергетик» (г. Белово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носитель - пар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носитель - конденсат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носитель - вод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9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СЭЛФ» (Яшкинский район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носитель - пар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носитель - конденсат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носитель - вод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3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Сибирь-ГК2» (г. Салаир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носитель - пар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носитель - конденсат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носитель - вод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72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Знамя» (г. Киселевск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носитель - пар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носитель - конденсат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носитель - вод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52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Кристалл 1» (г. Анжеро-Судженск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носитель - пар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носитель - конденсат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носитель - вод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7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ЖКХ «Беловский район» (Беловский район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носитель - пар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носитель - конденсат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носитель - вод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2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45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Ясная Поляна» (Прокопьевский район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носитель - пар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носитель - конденсат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носитель - вод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Технотрейд» (г. Ленинск-Кузнецкий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носитель - пар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носитель - конденсат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носитель - вод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ОО «Сибнииуглеобогащение» (г. Прокопьевск)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носитель - пар</w:t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носитель - конденсат</w:t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носитель - вода</w:t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501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501" w:leader="none"/>
        </w:tabs>
        <w:rPr/>
      </w:pPr>
      <w:r>
        <w:rPr/>
      </w:r>
    </w:p>
    <w:sectPr>
      <w:type w:val="nextPage"/>
      <w:pgSz w:w="11906" w:h="16838"/>
      <w:pgMar w:left="1276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;Tahoma" w:hAnsi=";Tahoma" w:eastAsia=";Tahoma" w:cs=";Tahoma"/>
      <w:b/>
      <w:sz w:val="24"/>
    </w:rPr>
  </w:style>
  <w:style w:type="character" w:styleId="1">
    <w:name w:val=" Знак Знак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4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 Знак1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1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 Знак Знак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44:00Z</dcterms:created>
  <dc:creator>Копеин Валерий Валентинович</dc:creator>
  <dc:description/>
  <cp:keywords/>
  <dc:language>en-US</dc:language>
  <cp:lastModifiedBy>Незнанов</cp:lastModifiedBy>
  <cp:lastPrinted>2012-11-29T09:51:00Z</cp:lastPrinted>
  <dcterms:modified xsi:type="dcterms:W3CDTF">2012-12-03T16:19:00Z</dcterms:modified>
  <cp:revision>178</cp:revision>
  <dc:subject/>
  <dc:title> </dc:title>
</cp:coreProperties>
</file>