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2"/>
        <w:gridCol w:w="3684"/>
        <w:gridCol w:w="1177"/>
        <w:gridCol w:w="168"/>
        <w:gridCol w:w="1775"/>
        <w:gridCol w:w="2740"/>
      </w:tblGrid>
      <w:tr>
        <w:trPr>
          <w:trHeight w:val="34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0" w:name="RANGE!A1%3AJ11"/>
            <w:bookmarkStart w:id="1" w:name="RANGE!A1%3AD30"/>
            <w:bookmarkStart w:id="2" w:name="RANGE!A1%3AJ11"/>
            <w:bookmarkStart w:id="3" w:name="RANGE!A1%3AD30"/>
            <w:bookmarkEnd w:id="2"/>
            <w:bookmarkEnd w:id="3"/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ложение к постановлению</w:t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гиональной энергетической комиссии</w:t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емеровской области</w:t>
            </w:r>
          </w:p>
        </w:tc>
      </w:tr>
      <w:tr>
        <w:trPr>
          <w:trHeight w:val="48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 " 30 " ноября 2012 года № 362</w:t>
            </w:r>
          </w:p>
        </w:tc>
      </w:tr>
      <w:tr>
        <w:trPr>
          <w:trHeight w:val="1216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вестиционная программа ООО «Центральная ТЭЦ» на 2013 год, в части производства тепло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ъем финансирования программы, в части производства теплоэнер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 из прибыли</w:t>
            </w:r>
          </w:p>
        </w:tc>
      </w:tr>
      <w:tr>
        <w:trPr>
          <w:trHeight w:val="360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паропроводов турбогенератора № 3.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51</w:t>
            </w:r>
          </w:p>
        </w:tc>
      </w:tr>
      <w:tr>
        <w:trPr>
          <w:trHeight w:val="360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 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 951</w:t>
            </w:r>
          </w:p>
        </w:tc>
      </w:tr>
    </w:tbl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2:00Z</dcterms:created>
  <dc:creator>Пользователь</dc:creator>
  <dc:description/>
  <cp:keywords/>
  <dc:language>en-US</dc:language>
  <cp:lastModifiedBy>Незнанов</cp:lastModifiedBy>
  <cp:lastPrinted>2012-11-29T14:31:00Z</cp:lastPrinted>
  <dcterms:modified xsi:type="dcterms:W3CDTF">2012-12-03T16:26:00Z</dcterms:modified>
  <cp:revision>3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