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30 » ноября 2012 года № 34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та за технологическое присоединение к электрическим сетям филиала ОАО «МРСК Сибири» – «Кузбассэнерго – РЭС» (ПС 110/10 кВ «Степная» ф. 10-12-П, ф. 10-9-И)  энергопринимающих устройств ГП КО «ГлавУКС» (электроустановки школы на 528 учащихся с бассейном, расположенной по адресу: Кемеровская область, Новокузнецкий район, п. Металлургов, ул. Школьная, 2) по индивидуальному проекту</w:t>
      </w:r>
    </w:p>
    <w:p>
      <w:pPr>
        <w:pStyle w:val="FR1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533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исоединяемой мощности, кВ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  <w:p>
            <w:pPr>
              <w:pStyle w:val="FR1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ГП КО «ГлавУКС» (электроустановки школы на 528 учащихся с бассейном, расположенной по адресу: Кемеровская область, Новокузнецкий район, п. Металлургов, ул. Школьная, 2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10 кВ «Степная» ф. 10-12-П, ф. 10-9-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 608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римечание. Плата за технологическое присоединение рассчитана, исходя из присоединяемой мощности 584 кВт по II категории надежности, U=0,4 кВ.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07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cs="Cambria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cs="Cambria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cs="Calibri"/>
      <w:b/>
      <w:bCs/>
      <w:sz w:val="28"/>
      <w:szCs w:val="28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qFormat/>
    <w:rPr>
      <w:sz w:val="2"/>
      <w:szCs w:val="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1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53:00Z</dcterms:created>
  <dc:creator>hryp</dc:creator>
  <dc:description/>
  <cp:keywords/>
  <dc:language>en-US</dc:language>
  <cp:lastModifiedBy>Незнанов</cp:lastModifiedBy>
  <cp:lastPrinted>2012-11-19T17:12:00Z</cp:lastPrinted>
  <dcterms:modified xsi:type="dcterms:W3CDTF">2012-12-04T13:45:00Z</dcterms:modified>
  <cp:revision>3</cp:revision>
  <dc:subject/>
  <dc:title> </dc:title>
</cp:coreProperties>
</file>