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30 » ноября 2012 года № 34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35/10 кВ «Трудармейская» ф. 10-1-К, ПС 35/10 «Михайловская» ф. 10-1-Ч)  энергопринимающих устройств ООО «Монолит» (электроустановки 3-х этажного жилого дома, расположенного по адресу: Кемеровская область, Прокопьевский район, п. Трудармейский, ул. 60 лет Октября, 6) по индивидуальному проекту</w:t>
      </w:r>
    </w:p>
    <w:p>
      <w:pPr>
        <w:pStyle w:val="FR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533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Монолит» (электроустановки 3-х этажного жилого дома, расположенного по адресу: Кемеровская область, Прокопьевский район, п. Трудармейский, ул. 60 лет Октября,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10 кВ «Трудармейская» ф. 10-1-К, ПС 35/10 «Михайловская» ф. 10-1-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 405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имечание. Плата за технологическое присоединение рассчитана, исходя из присоединяемой мощности 53 кВт по II категории надежности, U=0,4 кВ.</w:t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sz w:val="2"/>
      <w:szCs w:val="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1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7:00Z</dcterms:created>
  <dc:creator>hryp</dc:creator>
  <dc:description/>
  <cp:keywords/>
  <dc:language>en-US</dc:language>
  <cp:lastModifiedBy>Незнанов</cp:lastModifiedBy>
  <cp:lastPrinted>2012-11-19T16:56:00Z</cp:lastPrinted>
  <dcterms:modified xsi:type="dcterms:W3CDTF">2012-12-04T14:00:00Z</dcterms:modified>
  <cp:revision>3</cp:revision>
  <dc:subject/>
  <dc:title> </dc:title>
</cp:coreProperties>
</file>