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31"/>
        <w:gridCol w:w="1192"/>
        <w:gridCol w:w="1183"/>
        <w:gridCol w:w="1202"/>
        <w:gridCol w:w="1202"/>
        <w:gridCol w:w="1163"/>
        <w:gridCol w:w="1262"/>
      </w:tblGrid>
      <w:tr>
        <w:trPr>
          <w:trHeight w:val="79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к Постановлению региональной энергетической комиссии Кемеровской области                                     от " 30 " ноября 2012 года № 363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7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ы на тепловую энергию для потребителей ООО "Центральная ТЭЦ", </w:t>
              <w:br/>
              <w:t>с 01.01.2013 г. по 30.06.2013 г.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пловую энергию (без НДС)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-ванный пар</w:t>
            </w:r>
          </w:p>
        </w:tc>
      </w:tr>
      <w:tr>
        <w:trPr>
          <w:trHeight w:val="990" w:hRule="atLeast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</w:t>
              <w:br/>
              <w:t>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</w:t>
              <w:br/>
              <w:t>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</w:t>
              <w:br/>
              <w:t>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  <w:br/>
              <w:t>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ставочный руб./Гк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энергию руб./Гк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 тыс. руб. в месяц/Гкал/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*</w:t>
            </w:r>
          </w:p>
        </w:tc>
      </w:tr>
      <w:tr>
        <w:trPr>
          <w:trHeight w:val="4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ставочный руб./Гк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энергию руб./Гк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 тыс. руб. в месяц/Гкал/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ставочный руб./Гк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2,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энергию руб./Гк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 тыс. руб. в месяц/Гкал/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*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ставочный руб./Гк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1,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энергию руб./Гк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 тыс. руб. в месяц/Гкал/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63" w:type="dxa"/>
            <w:gridSpan w:val="10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_____</w:t>
            </w: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</w:rPr>
              <w:t>_</w:t>
            </w:r>
            <w:r>
              <w:rPr/>
              <w:t xml:space="preserve">Выделяется в целях реализации пункта 6 статьи 168 Налогового кодекса Российской Федерации (часть вторая). </w:t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1280"/>
        <w:gridCol w:w="1100"/>
        <w:gridCol w:w="1120"/>
        <w:gridCol w:w="1060"/>
        <w:gridCol w:w="1100"/>
        <w:gridCol w:w="1300"/>
      </w:tblGrid>
      <w:tr>
        <w:trPr>
          <w:trHeight w:val="795" w:hRule="atLeast"/>
        </w:trPr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 к Постановлению региональной энергетической комиссии Кемеровской области                                     от " 30 " ноября 2012 года № 36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ы на тепловую энергию для потребителей ООО "Центральная ТЭЦ", </w:t>
              <w:br/>
              <w:t>с 01.07.2013 г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пловую энергию (без НДС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-ванный пар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</w:t>
              <w:br/>
              <w:t>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</w:t>
              <w:br/>
              <w:t>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</w:t>
              <w:br/>
              <w:t>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  <w:br/>
              <w:t>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ставочный руб./Гк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энергию руб./Гк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 тыс. руб. в месяц/Гкал/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*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ставочный руб./Гк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энергию руб./Гк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 тыс. руб. в месяц/Гкал/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ставочный руб./Гк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3</w:t>
            </w:r>
            <w:r>
              <w:rPr>
                <w:sz w:val="24"/>
                <w:szCs w:val="24"/>
              </w:rPr>
              <w:t>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энергию руб./Гк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 тыс. руб. в месяц/Гкал/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*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ставочный руб./Гк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энергию руб./Гк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мощность тыс. руб. в месяц/Гкал/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52" w:type="dxa"/>
            <w:gridSpan w:val="8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_____</w:t>
            </w: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</w:rPr>
              <w:t>_</w:t>
            </w:r>
            <w:r>
              <w:rPr/>
              <w:t xml:space="preserve">Выделяется в целях реализации пункта 6 статьи 168 Налогового кодекса Российской Федерации (часть вторая). </w:t>
            </w:r>
          </w:p>
        </w:tc>
      </w:tr>
    </w:tbl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Незнанов</cp:lastModifiedBy>
  <cp:lastPrinted>2012-11-29T15:57:00Z</cp:lastPrinted>
  <dcterms:modified xsi:type="dcterms:W3CDTF">2012-12-05T10:45:00Z</dcterms:modified>
  <cp:revision>120</cp:revision>
  <dc:subject/>
  <dc:title> </dc:title>
</cp:coreProperties>
</file>