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41"/>
        <w:gridCol w:w="2722"/>
        <w:gridCol w:w="588"/>
        <w:gridCol w:w="588"/>
        <w:gridCol w:w="588"/>
        <w:gridCol w:w="404"/>
        <w:gridCol w:w="1082"/>
        <w:gridCol w:w="1081"/>
        <w:gridCol w:w="772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" 30 " ноября 2012 года № 36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3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 для потребителей ООО "Центральная ТЭЦ" (г.Новокузнецк), с 01.01.2013 г. по 30.06.2013 г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требителей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горячую воду, руб./куб.м (без НДС)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&lt;**&gt; (тарифы указываются с учетом НДС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горячей воды (получающие услуги горячего водоснабжения на коллекторах производителей)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&lt;**&gt; (тарифы указываются с учетом НДС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9</w:t>
            </w:r>
          </w:p>
        </w:tc>
      </w:tr>
      <w:tr>
        <w:trPr>
          <w:trHeight w:val="1140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      </w:r>
          </w:p>
        </w:tc>
      </w:tr>
      <w:tr>
        <w:trPr>
          <w:trHeight w:val="10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Данные тарифы применяются для расчётов с населением по прямым договорам и выделяю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41"/>
        <w:gridCol w:w="2722"/>
        <w:gridCol w:w="588"/>
        <w:gridCol w:w="588"/>
        <w:gridCol w:w="588"/>
        <w:gridCol w:w="588"/>
        <w:gridCol w:w="1082"/>
        <w:gridCol w:w="1081"/>
        <w:gridCol w:w="630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" 30 " ноября 2012 года № 36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горячего водоснабжения (теплоснабжения) для потребителей ООО "Центральная ТЭЦ" (г.Новокузнецк), с 01.07.2013 г.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требителе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горячую воду, руб./куб.м (без НДС)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&lt;**&gt; (тарифы указываются с учетом НДС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горячей воды (получающие услуги горячего водоснабжения на коллекторах производителей)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79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&lt;**&gt; (тарифы указываются с учетом НДС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94</w:t>
            </w:r>
          </w:p>
        </w:tc>
      </w:tr>
      <w:tr>
        <w:trPr>
          <w:trHeight w:val="10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      </w:r>
          </w:p>
        </w:tc>
      </w:tr>
      <w:tr>
        <w:trPr>
          <w:trHeight w:val="1400" w:hRule="atLeast"/>
        </w:trPr>
        <w:tc>
          <w:tcPr>
            <w:tcW w:w="1034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Данные тарифы применяются для расчётов с населением по прямым договорам и выделяю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2:00Z</dcterms:created>
  <dc:creator>Копеин Валерий Валентинович</dc:creator>
  <dc:description/>
  <cp:keywords/>
  <dc:language>en-US</dc:language>
  <cp:lastModifiedBy>Незнанов</cp:lastModifiedBy>
  <cp:lastPrinted>2012-11-29T15:56:00Z</cp:lastPrinted>
  <dcterms:modified xsi:type="dcterms:W3CDTF">2012-12-05T11:02:00Z</dcterms:modified>
  <cp:revision>3</cp:revision>
  <dc:subject/>
  <dc:title> </dc:title>
</cp:coreProperties>
</file>