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1"/>
        <w:gridCol w:w="4153"/>
        <w:gridCol w:w="856"/>
        <w:gridCol w:w="938"/>
        <w:gridCol w:w="233"/>
        <w:gridCol w:w="1290"/>
        <w:gridCol w:w="2034"/>
        <w:gridCol w:w="1165"/>
      </w:tblGrid>
      <w:tr>
        <w:trPr>
          <w:trHeight w:val="330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  <w:bookmarkStart w:id="0" w:name="RANGE!A1%3AD31"/>
            <w:bookmarkStart w:id="1" w:name="RANGE!A1%3AD30"/>
            <w:bookmarkStart w:id="2" w:name="RANGE!A1%3AD31"/>
            <w:bookmarkStart w:id="3" w:name="RANGE!A1%3AD30"/>
            <w:bookmarkEnd w:id="2"/>
            <w:bookmarkEnd w:id="3"/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иложение к постановлению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гиональной энергетической комиссии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5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емеровской области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т " 07 " декабря 2012 года  № 401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0162" w:type="dxa"/>
            <w:gridSpan w:val="8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нвестиционная программа «Западно-Сибирской ТЭЦ» - филиала ОАО «ЕВРАЗ ЗСМК» (г. Новокузнецк) на 2013 год, в части производства тепловой энергии 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бъем финансирования программы, в части производства теплоэнергии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ыс. руб.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т.ч. из амортизационных отчислений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на трубопроводов 4 категории (паропроводы к пиковым бойлерам №№7, 8, 9, 10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865,7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865,7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на насосного оборудования (8К-12 -шт.; ПКВП 63-22,5 - 15шт.; ВКС 2/26А - 1шт.; Грат 1800/69-IV - 2шт.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100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 100,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становка теплообменников Alfa Laval 1 шт. и Ридан 1 шт.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9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1 296,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ак осветленной воды №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9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296,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мена электролизера СЭУ-8М (ПИР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212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212,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Замена выключателей ЗРУ-110 кВ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944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944,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.1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выключателя ЗРУ-110 кВ яч. 10, ОП-11-1 (выключатель воздушный тип ВВБМ-110Б-31,5/2000 У1 на элегазовый  типа ВГТЗ110 40/2000-У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2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2,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6.2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выключателя ЗРУ-110 кВ яч. 3, ОП-11-1 (выключатель воздушный тип ВВБМ-110Б-31,5/2000 У1 на элегазовый  типа ВГТЗ110 40/2000-У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2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2,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на выключателей ЗРУ-6 кВ кол-во 13 шт. насосной №2 подъёма I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10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106,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мена выключателей  ГРУ-10 кВ главная сх., фидерные ячейки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316,6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316,6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1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выключателя  ГРУ-10 кВ яч. 25, гл.сх (масляный выключатель МГ-20 на  масляный выключатель МГУ-20-90/6300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03,8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603,8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2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выключателя ГРУ-10кВ яч. 5, гл.сх. (масляный выключатель ВМГ-133 и шинный разъединитель на вакуумный выключатель ЗАН5 и шинный разъединитель РВ-10/1000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4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3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выключателя ГРУ-10кВ яч. 29, гл.сх. (вакуумный выключатель ВБЧ-С-1000А и шинный разъединитель на вакуумный выключатель ЗАН5 и шинный разъединитель РВ-10/1000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4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4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выключателя ГРУ-10кВ яч. 3, гл.сх. (масляный выключатель ВМГ133 и шинный разъединитель на вакуумный выключатель ЗАН5 и шинный разъединитель РВ-10/1000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4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5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мена выключателя ГРУ-10кВ яч. 12, гл.сх. (масляный выключатель ВМГ133 и шинный разъединитель на вакуумный выключатель ЗАН5 и шинный разъединитель РВ-10/1000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4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4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6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процессорное устройство защиты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6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.7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полнение работ по замене выключателей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9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98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ТГ 4 переходящая работа (Замена стопорного клапана БТ-189613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868,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868,1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багерной 2 очереди насосной станции (ПИР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536,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 536,0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конструкция приборного парка котлоагрегатов, турбоагрегатов (КА№№6,7,8; ТГ№№6,7; регуляторы уровней РОУ и ПДУ 1-ой очереди)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956,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 956,50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 496,9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8 496,9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.ч. доля затрат, в части производства тепла на потребительский рынок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373,3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 373,34</w:t>
            </w:r>
          </w:p>
        </w:tc>
        <w:tc>
          <w:tcPr>
            <w:tcW w:w="1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9:18:00Z</dcterms:created>
  <dc:creator>Пользователь</dc:creator>
  <dc:description/>
  <cp:keywords/>
  <dc:language>en-US</dc:language>
  <cp:lastModifiedBy>Незнанов</cp:lastModifiedBy>
  <cp:lastPrinted>2012-12-06T09:01:00Z</cp:lastPrinted>
  <dcterms:modified xsi:type="dcterms:W3CDTF">2012-12-09T09:1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